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二</w:t>
      </w:r>
    </w:p>
    <w:p>
      <w:pPr>
        <w:pStyle w:val="Normal"/>
        <w:jc w:val="center"/>
        <w:rPr/>
      </w:pPr>
      <w:r>
        <w:rPr/>
        <w:t>湖北美术学院</w:t>
      </w:r>
      <w:r>
        <w:rPr/>
        <w:t>2011</w:t>
      </w:r>
      <w:r>
        <w:rPr/>
        <w:t>年教师用书征订目录</w:t>
      </w:r>
    </w:p>
    <w:tbl>
      <w:tblPr>
        <w:tblW w:w="990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01"/>
        <w:gridCol w:w="1980"/>
        <w:gridCol w:w="9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邓小平理论与三个代表重要思想概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高教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安精神进校园辅助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验英语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册综合教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验英语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册听说教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验英语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册扩展教程及</w:t>
            </w:r>
            <w:r>
              <w:rPr/>
              <w:t>C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验英语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册综合教程听说教程教师用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当代文学名篇十五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历代文学作品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古籍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文学史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教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教程上机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术史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ISBN:7539419695</w:t>
            </w:r>
            <w:r>
              <w:rPr/>
              <w:t>第一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美术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工艺美术史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ISBN:7539419814</w:t>
            </w:r>
            <w:r>
              <w:rPr/>
              <w:t>第一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原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ISBN</w:t>
            </w:r>
            <w:r>
              <w:rPr/>
              <w:t>：</w:t>
            </w:r>
            <w:r>
              <w:rPr/>
              <w:t>978-7-01-009664-3</w:t>
            </w:r>
            <w:r>
              <w:rPr/>
              <w:t>第一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概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ISBN:7539418915</w:t>
            </w:r>
            <w:r>
              <w:rPr/>
              <w:t>第一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设计透视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ISBN:75394298</w:t>
            </w:r>
            <w:r>
              <w:rPr/>
              <w:t>第一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用人体结构运动学</w:t>
            </w:r>
            <w:r>
              <w:rPr/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美术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图及习题集（</w:t>
            </w:r>
            <w:r>
              <w:rPr/>
              <w:t>ISBN</w:t>
            </w:r>
            <w:r>
              <w:rPr/>
              <w:t>：</w:t>
            </w:r>
            <w:r>
              <w:rPr/>
              <w:t>704013050 704013051</w:t>
            </w:r>
            <w:r>
              <w:rPr/>
              <w:t>第六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ISBN</w:t>
            </w:r>
            <w:r>
              <w:rPr/>
              <w:t>：</w:t>
            </w:r>
            <w:r>
              <w:rPr/>
              <w:t>7-111-06593-X</w:t>
            </w:r>
            <w:r>
              <w:rPr/>
              <w:t>第三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表现技法（</w:t>
            </w:r>
            <w:r>
              <w:rPr/>
              <w:t>ISBN</w:t>
            </w:r>
            <w:r>
              <w:rPr/>
              <w:t>：</w:t>
            </w:r>
            <w:r>
              <w:rPr/>
              <w:t>978-7-5394-3065-2</w:t>
            </w:r>
            <w:r>
              <w:rPr/>
              <w:t>第一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题设计与表现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ISBN</w:t>
            </w:r>
            <w:r>
              <w:rPr/>
              <w:t>：</w:t>
            </w:r>
            <w:r>
              <w:rPr/>
              <w:t>978-7-5394-3066-9</w:t>
            </w:r>
            <w:r>
              <w:rPr/>
              <w:t>第一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 CS</w:t>
            </w:r>
            <w:r>
              <w:rPr/>
              <w:t>基础教程（</w:t>
            </w:r>
            <w:r>
              <w:rPr/>
              <w:t>ISBN</w:t>
            </w:r>
            <w:r>
              <w:rPr/>
              <w:t>：</w:t>
            </w:r>
            <w:r>
              <w:rPr/>
              <w:t>978-7-5394-3068-3</w:t>
            </w:r>
            <w:r>
              <w:rPr/>
              <w:t>第一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制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ISBN</w:t>
            </w:r>
            <w:r>
              <w:rPr/>
              <w:t>：</w:t>
            </w:r>
            <w:r>
              <w:rPr/>
              <w:t>9787040291421</w:t>
            </w:r>
            <w:r>
              <w:rPr/>
              <w:t>第六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制图习题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ISBN</w:t>
            </w:r>
            <w:r>
              <w:rPr/>
              <w:t>：</w:t>
            </w:r>
            <w:r>
              <w:rPr/>
              <w:t>9787040291414</w:t>
            </w:r>
            <w:r>
              <w:rPr/>
              <w:t>第六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光效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人美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标</w:t>
            </w:r>
            <w:r>
              <w:rPr/>
              <w:t>1</w:t>
            </w:r>
            <w:r>
              <w:rPr/>
              <w:t>段内容为目录第</w:t>
            </w:r>
            <w:r>
              <w:rPr/>
              <w:t>1</w:t>
            </w:r>
            <w:r>
              <w:rPr/>
              <w:t>至</w:t>
            </w:r>
            <w:r>
              <w:rPr/>
              <w:t>4</w:t>
            </w:r>
            <w:r>
              <w:rPr/>
              <w:t>项（根据教育部高教出版社要求，由其下属单位蓝色畅想图书发行公司独家发行，折扣</w:t>
            </w:r>
            <w:r>
              <w:rPr/>
              <w:t>100%</w:t>
            </w:r>
            <w:r>
              <w:rPr/>
              <w:t>。）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标</w:t>
            </w:r>
            <w:r>
              <w:rPr/>
              <w:t>2</w:t>
            </w:r>
            <w:r>
              <w:rPr/>
              <w:t>段内容为目录第</w:t>
            </w:r>
            <w:r>
              <w:rPr/>
              <w:t>5</w:t>
            </w:r>
            <w:r>
              <w:rPr/>
              <w:t>至</w:t>
            </w:r>
            <w:r>
              <w:rPr/>
              <w:t>27</w:t>
            </w:r>
            <w:r>
              <w:rPr/>
              <w:t>项</w:t>
            </w:r>
            <w:r>
              <w:rPr/>
              <w:t>.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79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9:00Z</dcterms:created>
  <dc:creator>微软用户</dc:creator>
  <dc:description/>
  <cp:keywords/>
  <dc:language>en-US</dc:language>
  <cp:lastModifiedBy>微软用户</cp:lastModifiedBy>
  <dcterms:modified xsi:type="dcterms:W3CDTF">2011-05-23T01:11:00Z</dcterms:modified>
  <cp:revision>5</cp:revision>
  <dc:subject/>
  <dc:title/>
</cp:coreProperties>
</file>