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/>
        <w:t>2010</w:t>
      </w:r>
      <w:r>
        <w:rPr/>
        <w:t>年度湖北省高等学校省级精品课程名单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160"/>
        <w:gridCol w:w="2950"/>
        <w:gridCol w:w="1293"/>
        <w:gridCol w:w="1260"/>
        <w:gridCol w:w="1981"/>
        <w:gridCol w:w="2520"/>
      </w:tblGrid>
      <w:tr>
        <w:trPr>
          <w:tblHeader w:val="true"/>
          <w:trHeight w:val="6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学    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课程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课程负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课程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所属一级学科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所属二级学科门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系统综合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田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信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力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傅旭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建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图像复制原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全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轻工纺织食品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壳形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许才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绘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电厂水处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周柏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源动力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药物分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肖玉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药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克思主义哲学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世界近代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向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力资源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档案学基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朱玉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图书档案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文学批评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语言文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国戏剧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郑传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号与控制综合实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熊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信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软件项目管理与分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肖来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信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/>
                <w:sz w:val="21"/>
                <w:szCs w:val="21"/>
              </w:rPr>
              <w:t>语言程序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周纯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信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材料学与材料设计基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信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计素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建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细胞生物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余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科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机化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龚跃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思想道德修养与法律基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克思主义理论课程和思想品德课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场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景奉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税收筹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英语听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锦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国语言文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语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程邦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语言文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师范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偏微分方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朱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师范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展心理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周宗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心理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师范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理教学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家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师范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教学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后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师范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房地产估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艾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原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信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传感器原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赵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仪器仪表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造船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克思主义基本原理概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朱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克思主义理论课程和思想品德课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理工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产与运作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程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地质大学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武汉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材料晶体化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材料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地质大学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武汉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体育—特色课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董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地质大学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武汉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地管理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江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地质大学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武汉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场营销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严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地质大学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武汉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首饰概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荣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地质大学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武汉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英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胡志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国语言文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南财经政法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事诉讼法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蔡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南财经政法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学原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赵丽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南财经政法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业银行经营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宋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南财经政法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对外贸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汉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食品工艺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潘思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轻工纺织食品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机械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夏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工程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植物病理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姜道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植物生产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壤肥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胡红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生态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农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地信息系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南民族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汇编语言程序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童小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信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南民族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机化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爱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南民族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方经济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跃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南民族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当代文学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语言文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理信息系统原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理科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育市场营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聂运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机拖动基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振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信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接口与通讯技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闵华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信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汽车电器与电子控制技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麻友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科技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铁冶金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倪红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材料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峡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物理实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冯笙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理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峡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体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峡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力资源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齐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江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力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昆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理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江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免疫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丁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础医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江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统计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东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植物育种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禅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植物生产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汉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油画技法研究与创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心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工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测试技术基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工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木工程测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肖本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建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工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产品开发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胡雨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工程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工智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彦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信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工程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污染控制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余训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与安全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工程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药物制剂设备与车间工艺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药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工程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英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彭石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国语言文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科技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片机原理及应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德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信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科技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计信息系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闻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科技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服装表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尹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工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装机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国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工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学建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工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内科护理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红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护理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汽车工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概率论与数理统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喻方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汽车工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汽车营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立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民族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现当代文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蒋芝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语言文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中医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生物化学检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姚群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医学与医学技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中医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医护理学基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胡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护理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郧阳医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科护理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护理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经济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吕忠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经济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际金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漆腊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警官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程安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克思主义理论课程和思想品德课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体育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足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谢朝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体育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乒乓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金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美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告招贴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范汉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师范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学综合实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潘继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科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孝感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园艺植物病理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国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植物生产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咸宁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科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白育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医学与医学技术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冈师范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遗传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干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科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冈师范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居继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克思主义理论课程和思想品德课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石理工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动控制理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胡学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信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生物工程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微生物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赵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科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第二师范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班主任理论与实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熊华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科技大学中南分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子生物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肖鸿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科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科技大学文华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数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中师范大学武汉传媒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视节目主持艺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敬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工程大学邮电与信息工程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许承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民族学院科技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药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杰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药学类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经济学院法商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场营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彭代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郧阳师范高等专科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务英语精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蒲轶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教育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语言文化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船舶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船体放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海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上运输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船舶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动控制原理与系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贵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造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动化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船舶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船舶结构焊接工艺编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蔡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造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设计制造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网络设备配置与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旭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信息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食品分析技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轻纺食品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食品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施工图识读与会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建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于</w:t>
            </w:r>
            <w:r>
              <w:rPr>
                <w:rFonts w:ascii="仿宋_GB2312" w:hAnsi="仿宋_GB2312"/>
                <w:sz w:val="21"/>
                <w:szCs w:val="21"/>
              </w:rPr>
              <w:t>C#</w:t>
            </w:r>
            <w:r>
              <w:rPr>
                <w:rFonts w:ascii="仿宋_GB2312" w:hAnsi="仿宋_GB2312"/>
                <w:sz w:val="21"/>
                <w:szCs w:val="21"/>
              </w:rPr>
              <w:t>的</w:t>
            </w:r>
            <w:r>
              <w:rPr>
                <w:rFonts w:ascii="仿宋_GB2312" w:hAnsi="仿宋_GB2312"/>
                <w:sz w:val="21"/>
                <w:szCs w:val="21"/>
              </w:rPr>
              <w:t>SQLServer</w:t>
            </w:r>
            <w:r>
              <w:rPr>
                <w:rFonts w:ascii="仿宋_GB2312" w:hAnsi="仿宋_GB2312"/>
                <w:sz w:val="21"/>
                <w:szCs w:val="21"/>
              </w:rPr>
              <w:t>应用开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许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信息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口义齿设计与制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药卫生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技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商业服务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服务礼仪与训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丁永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冈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筑力学与结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晓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建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建施工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冈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汽车行驶、转向与制动系统检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银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造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汽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十堰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微控制器应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晶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信息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信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十堰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冲压模具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建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造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设计制造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襄樊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控机床故障诊断与维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涂家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造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设计制造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襄樊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汽车转向与制动控制系统检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德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造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汽车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襄樊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西生态文化导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恩施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图形图像处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长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信息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沙市职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ERP</w:t>
            </w:r>
            <w:r>
              <w:rPr>
                <w:rFonts w:ascii="仿宋_GB2312" w:hAnsi="仿宋_GB2312"/>
                <w:sz w:val="21"/>
                <w:szCs w:val="21"/>
              </w:rPr>
              <w:t>沙盘实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先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经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州职业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妇婴护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秦春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药卫生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护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仙桃职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计核算技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经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务会计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轻工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典型零件数控铣加工中心编程与加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造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设计制造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交通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岩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熊文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路运输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交通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航海仪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上运输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铁路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速铁路隧道施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郭占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铁道运输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铁路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车组机械装置检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侯梅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铁道运输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三峡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Pro/E</w:t>
            </w:r>
            <w:r>
              <w:rPr>
                <w:rFonts w:ascii="仿宋_GB2312" w:hAnsi="仿宋_GB2312"/>
                <w:sz w:val="21"/>
                <w:szCs w:val="21"/>
              </w:rPr>
              <w:t>塑料模具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兰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造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设计制造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三峡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峡民俗文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余远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随州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康复护理技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胡鸿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药卫生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技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电力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机运行技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滨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材料与能源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力技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电力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用电营业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珞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经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场营销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水利水电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电站电气一次部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春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材料与能源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力技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城市建设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仓储管理实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蔡改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经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生态工程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会计实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蒲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经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务会计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咸宁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码图形创意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汪京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设计传媒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设计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交通职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招投标及合同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汤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建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交通职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船用辅助机械安装与调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邓志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上运输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工业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夹具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水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造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设计制造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鄂东职业技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筑施工技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周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建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建施工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财税职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税务代理实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彩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经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政金融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汉艺术职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声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耿同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设计传媒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表演艺术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峡电力职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混凝土面板堆石坝施工技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爱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利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利工程与管理类 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江职业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推销理论与实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涂山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职高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经大类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场营销类 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注：本科与高职高专课程采用不同课程分类体系</w:t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1247" w:bottom="1418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9:00Z</dcterms:created>
  <dc:creator>cwj</dc:creator>
  <dc:description/>
  <cp:keywords/>
  <dc:language>en-US</dc:language>
  <cp:lastModifiedBy>SkyUN.Org</cp:lastModifiedBy>
  <cp:lastPrinted>2010-04-29T15:38:00Z</cp:lastPrinted>
  <dcterms:modified xsi:type="dcterms:W3CDTF">2010-04-30T07:07:00Z</dcterms:modified>
  <cp:revision>3</cp:revision>
  <dc:subject/>
  <dc:title>鄂教〔2001〕2号</dc:title>
</cp:coreProperties>
</file>