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湖北省高校普通专升本分专业招生计划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68"/>
        <w:gridCol w:w="1190"/>
        <w:gridCol w:w="3114"/>
        <w:gridCol w:w="1145"/>
        <w:gridCol w:w="1018"/>
      </w:tblGrid>
      <w:tr>
        <w:trPr>
          <w:tblHeader w:val="true"/>
          <w:trHeight w:val="5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生总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计划数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类（美术学、艺术设计、动画等专业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4X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04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20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4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305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308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筑学（理工类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7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7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7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气工程及其自动化（输电线路工程方向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7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1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1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3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7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20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20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30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油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7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园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90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3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7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3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7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20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设计（平面设计方向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4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业设计（产品造型方向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3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科学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7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1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工程大学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20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3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7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1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纺织大学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20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设计（服装艺术设计方向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4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设计（装潢方向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4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4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设计制造与自动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业设计（艺术类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3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工程类（电子信息工程、电子信息科学与技术等专业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1201</w:t>
              <w:br/>
              <w:t>0806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9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10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中医药大学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304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7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8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工业学院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20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4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气信息类（电气工程及其自动化、自动化、电子信息工程、通信工程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X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7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汽车工业学院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1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306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商管理类（工商管理、旅游管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X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民族学院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播电视新闻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7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医药学院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307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7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经济学院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20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2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语（经贸英语方向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18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体育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4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师范学院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20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4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0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0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1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16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文理学院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4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1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1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工程学院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20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40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4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7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7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1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科技学院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4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学（应用化工方向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0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1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7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冈师范学院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20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4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2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4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0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1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1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理工学院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4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7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1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7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第二师范学院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新闻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301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艺术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4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生物科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0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电子类（电子信息科学与技术、机电技术教育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12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40315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计算机科学与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工程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财务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工商管理类（国际经济与贸易、市场营销等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201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荆楚理工学院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40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40105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4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04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0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06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1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印刷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14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7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6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6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36:00Z</dcterms:created>
  <dc:creator>User</dc:creator>
  <dc:description/>
  <cp:keywords/>
  <dc:language>en-US</dc:language>
  <cp:lastModifiedBy>User</cp:lastModifiedBy>
  <dcterms:modified xsi:type="dcterms:W3CDTF">2012-04-24T02:37:00Z</dcterms:modified>
  <cp:revision>3</cp:revision>
  <dc:subject/>
  <dc:title/>
</cp:coreProperties>
</file>