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：</w:t>
      </w:r>
      <w:r>
        <w:rPr>
          <w:b/>
          <w:bCs/>
          <w:sz w:val="32"/>
          <w:szCs w:val="32"/>
        </w:rPr>
        <w:t xml:space="preserve">1. </w:t>
      </w:r>
      <w:r>
        <w:rPr>
          <w:b/>
          <w:bCs/>
          <w:sz w:val="32"/>
          <w:szCs w:val="32"/>
        </w:rPr>
        <w:t>湖北美术学院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年省级优秀学士学位论文名册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965"/>
        <w:gridCol w:w="1691"/>
        <w:gridCol w:w="1896"/>
        <w:gridCol w:w="2726"/>
      </w:tblGrid>
      <w:tr>
        <w:trPr>
          <w:trHeight w:val="4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系部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40"/>
              <w:ind w:left="0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谈水墨画与油画材料的综合运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延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晓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壁画与综合材料绘画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40"/>
              <w:ind w:left="0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生活致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活经历对现当代艺术创作的影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登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雕塑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40"/>
              <w:ind w:left="0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谈中国传统文化对中国水彩画的影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红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寿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彩画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40"/>
              <w:ind w:left="0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析方言的视觉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小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设计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40"/>
              <w:ind w:left="0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谈良品铺子玩偶形象及周边产品设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莹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凃志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设计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40"/>
              <w:ind w:left="0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代个人运输载体设计与研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梁军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设计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40"/>
              <w:ind w:left="0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装饰纹样的非装饰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传统装饰纹样的解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学军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bCs/>
                <w:sz w:val="24"/>
                <w:szCs w:val="32"/>
              </w:rPr>
              <w:t>环境艺术设计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失的景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浅析行为体验下的景观设计理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东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bCs/>
                <w:sz w:val="24"/>
                <w:szCs w:val="32"/>
              </w:rPr>
              <w:t>环境艺术设计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代服装艺术作品中的哥特元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海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bCs/>
                <w:sz w:val="24"/>
                <w:szCs w:val="32"/>
              </w:rPr>
              <w:t>服装设计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论虎食人卣中人与虎的关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霜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左奇志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美术学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40"/>
              <w:ind w:left="0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门糖塑艺术研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冉书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美术学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40"/>
              <w:ind w:left="0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舍形悦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渭绘画思想研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亦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晶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美术学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40"/>
              <w:ind w:left="0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析美第奇家族艺术赞助的意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秀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美术学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40"/>
              <w:ind w:left="0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论时装与建筑的异曲同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思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服装设计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40"/>
              <w:ind w:left="0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当山磨针井壁画绘制年代初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嘉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美术学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40"/>
              <w:ind w:left="0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地区艺术品拍卖市场运营模式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湖北诚信拍卖有限公司为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益民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美术学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40"/>
              <w:ind w:left="0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堡兄弟手抄本绘画的色彩研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左奇志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美术学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40"/>
              <w:ind w:left="0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玛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施瓦茨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波普园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嘉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益民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美术学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40"/>
              <w:ind w:left="0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面具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镜像世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詹姆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恩索尔艺术创作中的面具形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潇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秀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美术学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40"/>
              <w:ind w:left="0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宋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物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氏云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的体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其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美术学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19:00Z</dcterms:created>
  <dc:creator>User</dc:creator>
  <dc:description/>
  <cp:keywords/>
  <dc:language>en-US</dc:language>
  <cp:lastModifiedBy>User</cp:lastModifiedBy>
  <dcterms:modified xsi:type="dcterms:W3CDTF">2013-03-08T03:20:00Z</dcterms:modified>
  <cp:revision>2</cp:revision>
  <dc:subject/>
  <dc:title/>
</cp:coreProperties>
</file>