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美术学院学生请假申请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学年度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期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5"/>
        <w:gridCol w:w="1235"/>
        <w:gridCol w:w="1378"/>
        <w:gridCol w:w="680"/>
        <w:gridCol w:w="792"/>
        <w:gridCol w:w="876"/>
        <w:gridCol w:w="1335"/>
      </w:tblGrid>
      <w:tr>
        <w:trPr>
          <w:trHeight w:val="7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公章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时间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   计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>
          <w:trHeight w:val="29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理由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                 年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意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仅对请假时间超过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天者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要求填写此栏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家长签名：                  年    月    日</w:t>
            </w:r>
          </w:p>
        </w:tc>
      </w:tr>
      <w:tr>
        <w:trPr>
          <w:trHeight w:val="299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教学单位意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任课教师意见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辅导员意见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单位</w:t>
            </w: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意见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55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  日</w:t>
            </w:r>
          </w:p>
        </w:tc>
      </w:tr>
      <w:tr>
        <w:trPr>
          <w:trHeight w:val="8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目录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 注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94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填表者可根据填写内容自行添附页面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不可删减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相关证明材料请附表后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并在“附件目录”栏填写证明材料目录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申请人应于批假期满时前往所在教学单位办理销假手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8:00Z</dcterms:created>
  <dc:creator>User</dc:creator>
  <dc:description/>
  <dc:language>en-US</dc:language>
  <cp:lastModifiedBy>途中</cp:lastModifiedBy>
  <dcterms:modified xsi:type="dcterms:W3CDTF">2023-04-23T03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F08305D08443C9EA23B4EFD5EE7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