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附件：</w:t>
      </w:r>
      <w:r>
        <w:rPr>
          <w:rFonts w:cs="宋体;SimSun" w:ascii="宋体;SimSun" w:hAnsi="宋体;SimSun"/>
          <w:b/>
          <w:bCs/>
          <w:sz w:val="32"/>
          <w:szCs w:val="30"/>
        </w:rPr>
        <w:t xml:space="preserve">2. </w:t>
      </w:r>
      <w:r>
        <w:rPr>
          <w:rFonts w:ascii="宋体;SimSun" w:hAnsi="宋体;SimSun" w:cs="宋体;SimSun"/>
          <w:b/>
          <w:bCs/>
          <w:sz w:val="32"/>
          <w:szCs w:val="30"/>
        </w:rPr>
        <w:t>湖北美术学院</w:t>
      </w:r>
      <w:r>
        <w:rPr>
          <w:rFonts w:cs="宋体;SimSun" w:ascii="宋体;SimSun" w:hAnsi="宋体;SimSun"/>
          <w:b/>
          <w:bCs/>
          <w:sz w:val="32"/>
          <w:szCs w:val="30"/>
        </w:rPr>
        <w:t>2012</w:t>
      </w:r>
      <w:r>
        <w:rPr>
          <w:rFonts w:ascii="宋体;SimSun" w:hAnsi="宋体;SimSun" w:cs="宋体;SimSun"/>
          <w:b/>
          <w:bCs/>
          <w:sz w:val="32"/>
          <w:szCs w:val="30"/>
        </w:rPr>
        <w:t>年院级优秀学士学位论文名册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91"/>
        <w:gridCol w:w="1532"/>
        <w:gridCol w:w="1638"/>
        <w:gridCol w:w="7699"/>
        <w:gridCol w:w="1424"/>
      </w:tblGrid>
      <w:tr>
        <w:trPr>
          <w:tblHeader w:val="true"/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画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0110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姮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西方艺术影响下的当代工笔人物画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国栋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0110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杜敏姬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论实验水墨中图式符号语言的意义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国栋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0110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汪晨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浅析西方色彩学在当代工笔人物画中的影响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国栋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011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邓红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水在中国水墨画中的重要性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永康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011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叶聪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对中国画中色彩语言的表现分析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熊明非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01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梦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从晚明对联透视书法的世俗化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孟庆星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01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潺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浅论王宠小楷特点的由来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孟庆星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油画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08021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龚昱丞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绘画作品承载的精神现实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胡朝阳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08021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雷茜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素描之“知行合一”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宋克静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08021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谢佳玢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8"/>
              </w:rPr>
              <w:t>绘画媒介与受众传达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剑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08021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乔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color w:val="333333"/>
                <w:sz w:val="24"/>
                <w:szCs w:val="28"/>
              </w:rPr>
              <w:t>王玉平的绘画艺术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郭正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08021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陈迪婕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《浅谈艺术门类之间的关联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郭正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版画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32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邵高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中国插画的表现形式及风格的变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志新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31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铜版画创作中的偶然性因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炼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31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龙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黑白木刻中的形象转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炼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31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梦雅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鲁迅文学作品中的木刻意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琪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31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天琪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丝网版画中的色彩运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琪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3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郭丽娜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插画创作流程中的要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査赛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壁画与综合材料绘画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51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璟怡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中国当代漆艺的市场价值分析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孙  鹏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510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赵  群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寻找时代特性，追求个人支点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谢  荪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510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  畅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壁画创作诉求点的多重性特征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叶  庆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51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江雨濛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公共艺术——一个外来概念在中国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孙  鹏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5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寒琪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论宗教与中西方传统壁画的结合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冯建平</w:t>
            </w:r>
          </w:p>
        </w:tc>
      </w:tr>
      <w:tr>
        <w:trPr>
          <w:trHeight w:val="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雕塑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04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滕 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一花一世界，一树一人生——毕业创作中主观思维和材料对作品的影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卫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4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万金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谈陶瓷艺术在室内设计中的现实意义和价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君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4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谭精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谈中国原始彩陶中的纹样艺术形式及其对现当代艺术的影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君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041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汪 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柔韧之美——浅析我的创作思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孙绍群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彩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010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姚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用西洋水彩画如何表现中国传统人物形象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许海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01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博霞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浅谈水彩艺术在中国发展现状及普及手法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许海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01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赢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当代水彩创作的现状与发展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许海刚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01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潘靖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对当代水彩画发展中若干问题的思考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国庆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01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翼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论纳比派表现在水彩创作中的运用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国庆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020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宋炜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文学修养与生活实践对水彩画创作的重要性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智平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02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关于水彩画与人体的创想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寿祥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0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潇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复古主义对艺术创作的现实意义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智平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动画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宗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毕业短片《狂想》浅谈动画背景制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仇  修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10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毕业创作《狂想》为出发点谈动画叙事的“童真心理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小松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1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程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结合毕业作品《雾》浅析动画节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汪  昊 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10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迪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动画中的图式语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 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在毕业创作《我们从何而来？》中的运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侯晓霞 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1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艳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从何而来？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——探究装饰类型的实验动画中的色彩构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胡博飞 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1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仕姣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向与选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浅谈《七月半》故事题材与艺术风格的选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靖  亮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2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肇筠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《种良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魏光庆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2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真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魏光庆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2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可沂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《新闻联播》看媒体的权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龚剑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旖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在景观社会之下的反向体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龚剑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2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验”与“极限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作品《对照朗读》的阐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袁晓舫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20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蕾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以归类的作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詹蕤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220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话熟悉的陌生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袁晓舫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1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重曦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终端交互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os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ndroid4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互结构方面的体验对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灵毅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10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杜小白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44"/>
              </w:rPr>
              <w:t>浅析现代海报设计的“</w:t>
            </w:r>
            <w:r>
              <w:rPr>
                <w:rFonts w:ascii="宋体;SimSun" w:hAnsi="宋体;SimSun" w:cs="宋体;SimSun"/>
                <w:color w:val="000000"/>
                <w:sz w:val="24"/>
                <w:szCs w:val="44"/>
              </w:rPr>
              <w:t>多维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44"/>
              </w:rPr>
              <w:t>表现形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凃志初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610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瑞尧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浅析现代海报中的媒介应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谌威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1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阳烨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海报招贴设计中的互动法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谌威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10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谈农村墙体广告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志平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10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极简主义设计风格在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中的趋势探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志平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80610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若凡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阳新民间布贴的当代价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袁小山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80610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斯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传统包装材料在中国现代包装设计中的利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日红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80610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乾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安全感图形的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日红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2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纸质书籍的存在价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林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雪丽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新媒体时代传统书籍如何逆袭——纸质书籍发展方向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林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巧云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玩书而得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林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3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祎祎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作品的前期宣传与剧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肃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1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ind w:firstLine="190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粱梦绯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品牌专属音乐对品牌理念的传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萍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1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畅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浅析中国传统旋涡纹的形态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萍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61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渗透在生活中的触觉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萌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计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1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翰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居装饰墙设计的分析与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马慧中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雷帮胜  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运动元素在商业展示空间的应用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龚乾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10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劲松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代老年人代步工具的设计与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梁军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10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岚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可吸尘式儿童玩具车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康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1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唯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居座椅中的仿生学设计探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马慧中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媛媛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浅析汉字之美在展示中的表达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龚乾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2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邹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儿童活动空间的设计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龚乾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1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亚红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浅析儿童家具设计的发展趋势及研究方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向东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10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邱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产品设计中人文关怀的重要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向东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20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董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列展示的趣味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凌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1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闻静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rFonts w:ascii="宋体;SimSun" w:hAnsi="宋体;SimSun" w:cs="宋体;SimSun"/>
                <w:sz w:val="24"/>
                <w:szCs w:val="28"/>
              </w:rPr>
              <w:t>鱼”阅——鱼元素在阅读产品中的运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锐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710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胡小明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湖北省楚文化纪念品的研究与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罗丽弦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艺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0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辜珍荣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景观与建筑的空间序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黄学军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诚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建筑的外部形态改造——建筑表皮改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贲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詹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旧建筑改造中自然光的最大化利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贲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0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曾祥军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浅谈建筑空间感受与空间情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鸣峰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0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晓琪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文化在当代陈设中的体现——以厦门华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荣社为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吴宁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101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燚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低成本建筑的材料运用于工程建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詹旭军</w:t>
            </w:r>
          </w:p>
        </w:tc>
      </w:tr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章翕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中国古典园林意境的创造方法及时间分析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以武汉南湖养生会所为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丁凯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0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叶子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对传统聚落“原真性”传承方法的探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向明炎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0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罗梦云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流动空间在景观设计上的运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潘延宾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袁景良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城市再开发中的地域性问题浅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梁竞云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段余甜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校园景观对大学生行为方式的影响分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卢珺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91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崔仕锦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东湖海洋世界改扩建理论和实践分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学军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3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胡沛东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环保材料的应用与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贲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服装设计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1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蓓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论面料立体形态的设计再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罗旻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1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巧玺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“</w:t>
            </w:r>
            <w:r>
              <w:rPr>
                <w:rFonts w:ascii="宋体;SimSun" w:hAnsi="宋体;SimSun" w:cs="宋体;SimSun"/>
                <w:sz w:val="24"/>
                <w:szCs w:val="18"/>
              </w:rPr>
              <w:t>童话故事”中服装艺术的运用与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海兵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1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当代抽象艺术对服装设计的影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罗薇薇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1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小梅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探究服装设计中的情感表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胡丽莎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1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肖楠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浅析奢侈品行业在中国的发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胡丽莎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10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徐波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时尚先锋—混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柯锡安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10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弛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家居服与家饰风格——基于家饰风格之上的家居服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罗薇薇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10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凌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禅宗思想对现代服装设计的影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罗旻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3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胡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统吉祥纹样在现代纤维中的运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哲 崔岩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3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何美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论纤维手工艺术在家庭软装饰中的应用及前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哲 崔岩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082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田丽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论形体舞蹈训练对服装表演专业的重要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明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美术学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08111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44"/>
              </w:rPr>
              <w:t>赵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先秦时期凤鸟纹的艺术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肖清风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13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龚首祯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绘画作品的版权侵权认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益民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13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飞龙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荆门左冢楚墓青铜盉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昕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8113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汪文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文革美术”中女性形象的艺术特点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晶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20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杨青青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苏轼“尚意”书法观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伟东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2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陈瑜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武汉旧城改造的传承及发展</w:t>
            </w:r>
            <w:r>
              <w:rPr>
                <w:rFonts w:ascii="宋体;SimSun" w:hAnsi="宋体;SimSun" w:cs="宋体;SimSun"/>
                <w:sz w:val="24"/>
                <w:szCs w:val="32"/>
              </w:rPr>
              <w:t>———武汉市民俗吉庆街案例分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复雄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方润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北京东交民巷银行建筑风格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益民</w:t>
            </w:r>
          </w:p>
        </w:tc>
      </w:tr>
      <w:tr>
        <w:trPr>
          <w:trHeight w:val="5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杨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赵孟頫“古意”思想研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21:00Z</dcterms:created>
  <dc:creator>User</dc:creator>
  <dc:description/>
  <cp:keywords/>
  <dc:language>en-US</dc:language>
  <cp:lastModifiedBy>User</cp:lastModifiedBy>
  <dcterms:modified xsi:type="dcterms:W3CDTF">2013-03-08T03:22:00Z</dcterms:modified>
  <cp:revision>2</cp:revision>
  <dc:subject/>
  <dc:title/>
</cp:coreProperties>
</file>