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33" w:hanging="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ind w:left="1446" w:hanging="144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北美术学院大学生校外实践教育基地建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申报意向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2160"/>
      </w:tblGrid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向项目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教学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作企事业单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申报工作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人及联系方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名：       手机：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789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工作安排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单位负责人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1124" w:hanging="1124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3:00Z</dcterms:created>
  <dc:creator>USER</dc:creator>
  <dc:description/>
  <cp:keywords/>
  <dc:language>en-US</dc:language>
  <cp:lastModifiedBy>USER</cp:lastModifiedBy>
  <dcterms:modified xsi:type="dcterms:W3CDTF">2012-05-07T03:13:00Z</dcterms:modified>
  <cp:revision>2</cp:revision>
  <dc:subject/>
  <dc:title/>
</cp:coreProperties>
</file>