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附件一：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5940"/>
        <w:gridCol w:w="2160"/>
        <w:gridCol w:w="135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邓小平理论与三个代表重要思想概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高教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验英语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册综合教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验英语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册听说教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验英语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册扩展教程及</w:t>
            </w:r>
            <w:r>
              <w:rPr/>
              <w:t>C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当代文学名篇十五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历代文学作品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古籍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文学史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大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教程上机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大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美术史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ISBN:7539419695</w:t>
            </w:r>
            <w:r>
              <w:rPr/>
              <w:t>第一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美术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艺美术史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ISBN:7539419814</w:t>
            </w:r>
            <w:r>
              <w:rPr/>
              <w:t>第一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学原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ISBN</w:t>
            </w:r>
            <w:r>
              <w:rPr/>
              <w:t>：</w:t>
            </w:r>
            <w:r>
              <w:rPr/>
              <w:t>978-7-01-009664-3</w:t>
            </w:r>
            <w:r>
              <w:rPr/>
              <w:t>第一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trHeight w:val="2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概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ISBN:7539418915</w:t>
            </w:r>
            <w:r>
              <w:rPr/>
              <w:t>第一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设计透视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ISBN:75394298</w:t>
            </w:r>
            <w:r>
              <w:rPr/>
              <w:t>第一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用人体结构运动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美术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图及习题集（</w:t>
            </w:r>
            <w:r>
              <w:rPr/>
              <w:t>ISBN</w:t>
            </w:r>
            <w:r>
              <w:rPr/>
              <w:t>：</w:t>
            </w:r>
            <w:r>
              <w:rPr/>
              <w:t>704013050 704013051</w:t>
            </w:r>
            <w:r>
              <w:rPr/>
              <w:t>第六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ISBN</w:t>
            </w:r>
            <w:r>
              <w:rPr/>
              <w:t>：</w:t>
            </w:r>
            <w:r>
              <w:rPr/>
              <w:t>7-111-06593-X</w:t>
            </w:r>
            <w:r>
              <w:rPr/>
              <w:t>第三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业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表现技法（</w:t>
            </w:r>
            <w:r>
              <w:rPr/>
              <w:t>ISBN</w:t>
            </w:r>
            <w:r>
              <w:rPr/>
              <w:t>：</w:t>
            </w:r>
            <w:r>
              <w:rPr/>
              <w:t>978-7-5394-3065-2</w:t>
            </w:r>
            <w:r>
              <w:rPr/>
              <w:t>第一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造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题设计与表现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ISBN</w:t>
            </w:r>
            <w:r>
              <w:rPr/>
              <w:t>：</w:t>
            </w:r>
            <w:r>
              <w:rPr/>
              <w:t>978-7-5394-3066-9</w:t>
            </w:r>
            <w:r>
              <w:rPr/>
              <w:t>第一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造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制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ISBN</w:t>
            </w:r>
            <w:r>
              <w:rPr/>
              <w:t>：</w:t>
            </w:r>
            <w:r>
              <w:rPr/>
              <w:t>9787040291421</w:t>
            </w:r>
            <w:r>
              <w:rPr/>
              <w:t>第六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造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制图习题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ISBN</w:t>
            </w:r>
            <w:r>
              <w:rPr/>
              <w:t>：</w:t>
            </w:r>
            <w:r>
              <w:rPr/>
              <w:t>9787040291414</w:t>
            </w:r>
            <w:r>
              <w:rPr/>
              <w:t>第六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造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光效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人美出版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造新生</w:t>
            </w:r>
          </w:p>
        </w:tc>
      </w:tr>
      <w:tr>
        <w:trPr>
          <w:trHeight w:val="7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次申报征订教材目录为</w:t>
            </w:r>
            <w:r>
              <w:rPr/>
              <w:t>2011</w:t>
            </w:r>
            <w:r>
              <w:rPr/>
              <w:t>级全体普通本科新生</w:t>
            </w:r>
            <w:r>
              <w:rPr/>
              <w:t>1</w:t>
            </w:r>
            <w:r>
              <w:rPr/>
              <w:t>至</w:t>
            </w:r>
            <w:r>
              <w:rPr/>
              <w:t>4</w:t>
            </w:r>
            <w:r>
              <w:rPr/>
              <w:t>年级全部公共课教材及工业设计系部分专业教材（数量约</w:t>
            </w:r>
            <w:r>
              <w:rPr/>
              <w:t>2000</w:t>
            </w:r>
            <w:r>
              <w:rPr/>
              <w:t>套，以最终报到新生数字为准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本次申报征订教材目录为已经审定原有使用教材，另有郭子瑶编著的《艺用人体结构》、公共课部编著的《延安精神进校园辅助教材》、李微编著的《</w:t>
            </w:r>
            <w:r>
              <w:rPr/>
              <w:t>Photoshop CS</w:t>
            </w:r>
            <w:r>
              <w:rPr/>
              <w:t>基础教程》尚在等待样书报学术委员会审批。如获批准再增补编入教材使用目录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本次申报征订教材目录中教材均由各门课程任课教师申报，各教研室、各系（部）审核报送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标</w:t>
            </w:r>
            <w:r>
              <w:rPr/>
              <w:t>1</w:t>
            </w:r>
            <w:r>
              <w:rPr/>
              <w:t>段内容为目录第</w:t>
            </w:r>
            <w:r>
              <w:rPr/>
              <w:t>1</w:t>
            </w:r>
            <w:r>
              <w:rPr/>
              <w:t>至</w:t>
            </w:r>
            <w:r>
              <w:rPr/>
              <w:t>4</w:t>
            </w:r>
            <w:r>
              <w:rPr/>
              <w:t>项（根据教育部高教出版社要求，由其下属单位蓝色畅想图书发行公司独家发行，折扣</w:t>
            </w:r>
            <w:r>
              <w:rPr/>
              <w:t>100%</w:t>
            </w:r>
            <w:r>
              <w:rPr/>
              <w:t>。）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标</w:t>
            </w:r>
            <w:r>
              <w:rPr/>
              <w:t>2</w:t>
            </w:r>
            <w:r>
              <w:rPr/>
              <w:t>段内容为目录第</w:t>
            </w:r>
            <w:r>
              <w:rPr/>
              <w:t>5</w:t>
            </w:r>
            <w:r>
              <w:rPr/>
              <w:t>至</w:t>
            </w:r>
            <w:r>
              <w:rPr/>
              <w:t>27</w:t>
            </w:r>
            <w:r>
              <w:rPr/>
              <w:t>项</w:t>
            </w:r>
            <w:r>
              <w:rPr/>
              <w:t>.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  <w:t>湖北美术学院</w:t>
      </w:r>
      <w:r>
        <w:rPr/>
        <w:t>2011</w:t>
      </w:r>
      <w:r>
        <w:rPr/>
        <w:t>级新生公共课教材征订目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6:00Z</dcterms:created>
  <dc:creator>微软用户</dc:creator>
  <dc:description/>
  <cp:keywords/>
  <dc:language>en-US</dc:language>
  <cp:lastModifiedBy>微软用户</cp:lastModifiedBy>
  <dcterms:modified xsi:type="dcterms:W3CDTF">2011-05-23T01:09:00Z</dcterms:modified>
  <cp:revision>5</cp:revision>
  <dc:subject/>
  <dc:title/>
</cp:coreProperties>
</file>