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附件：</w:t>
      </w:r>
      <w:r>
        <w:rPr>
          <w:rFonts w:cs="宋体;SimSun" w:ascii="宋体;SimSun" w:hAnsi="宋体;SimSun"/>
          <w:b/>
          <w:bCs/>
          <w:sz w:val="32"/>
          <w:szCs w:val="30"/>
        </w:rPr>
        <w:t xml:space="preserve">2. </w:t>
      </w:r>
      <w:r>
        <w:rPr>
          <w:rFonts w:ascii="宋体;SimSun" w:hAnsi="宋体;SimSun" w:cs="宋体;SimSun"/>
          <w:b/>
          <w:bCs/>
          <w:sz w:val="32"/>
          <w:szCs w:val="30"/>
        </w:rPr>
        <w:t>湖北美术学院</w:t>
      </w:r>
      <w:r>
        <w:rPr>
          <w:rFonts w:cs="宋体;SimSun" w:ascii="宋体;SimSun" w:hAnsi="宋体;SimSun"/>
          <w:b/>
          <w:bCs/>
          <w:sz w:val="32"/>
          <w:szCs w:val="30"/>
        </w:rPr>
        <w:t>2011</w:t>
      </w:r>
      <w:r>
        <w:rPr>
          <w:rFonts w:ascii="宋体;SimSun" w:hAnsi="宋体;SimSun" w:cs="宋体;SimSun"/>
          <w:b/>
          <w:bCs/>
          <w:sz w:val="32"/>
          <w:szCs w:val="30"/>
        </w:rPr>
        <w:t>年院级优秀学士学位论文名册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41"/>
        <w:gridCol w:w="1391"/>
        <w:gridCol w:w="1391"/>
        <w:gridCol w:w="7009"/>
        <w:gridCol w:w="1265"/>
      </w:tblGrid>
      <w:tr>
        <w:trPr>
          <w:trHeight w:val="4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</w:tr>
      <w:tr>
        <w:trPr>
          <w:trHeight w:val="2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画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晗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中国诗词与中国画的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导曦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1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晓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浅析艺术创作与感受生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导曦</w:t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唐君祎墓志三体杂书成因初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孟庆星</w:t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侯怡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昌硕石鼓文书法艺术浅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孟庆星</w:t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思文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为“初唐四家”之一的薛稷之声名地位初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孟庆星</w:t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10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胡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国当代工笔人物画之我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肖蓝</w:t>
            </w:r>
          </w:p>
        </w:tc>
      </w:tr>
      <w:tr>
        <w:trPr>
          <w:trHeight w:val="5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1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程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浅析中国画之笔墨技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思洁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110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姚玉倬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当代工笔人物画创作风格思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思洁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油画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油画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210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莫雅岚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当绘画遭遇科技时代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朝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35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梅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中国当代油画的民族元素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朝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21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涂郡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绘画与禅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朝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21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轩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管窥抽象绘画创作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朝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21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日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重谈写生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胡朝阳 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21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振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艺术永恒之生命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郭正善 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021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袁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生活“丑”与艺术美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胡朝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版画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31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线条的律动—线条在木版画中的表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炼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31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芳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木版画语言在创作中的体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琪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3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彭菁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活插画，插画生活——轮插画艺术与生活的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志新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3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蕾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统与现代的碰撞——浅析传统年画艺术语言在中国现代插画中的运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査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壁画与综合材料绘画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1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航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多种材料在壁画艺术创作中的运用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叶庆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1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庆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国现代壁画的未来发展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谢荪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1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精神情感与壁画创作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丁晓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51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玉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宗教题材的壁画在壁画艺术的发展中所起的重要作用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鹏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雕塑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6041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文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艺术创作中思路的整体构建对作品产生的影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卫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6041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钱文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我真实和艺术个性表达的探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松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6041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寻求雕塑艺术中的不确定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田喜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动画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331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范靖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结合毕业创作“嗔”浅析动画制作中的分层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昊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2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内心世界的影像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龚剑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梦琪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另一种关注—多余的东西中身体材料的含义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梅健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聪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过去的思绪—我的媒体创作中的情感表达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梅健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邵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那一张脸——我影像作品作品中的城市建筑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梅健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1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叶紫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插画中的线条之美——浅谈线条在插画中的运用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杨鹏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10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智娴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浅谈短片《画眉》中故事节奏的把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仇修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1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霖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独木难成林——浅谈动画联合创作中的团队合作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汪昊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2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钰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艺术的现实生存欲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梅健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彩画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彩画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1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擎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水彩艺术的中国精神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韩鄂生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1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雪琴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浅谈水彩自由创作空间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韩鄂生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1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芳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艺术灵魂及情感的思考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智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1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回忆本质 透视水彩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智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1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蔡卜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想象力的解放——浅谈超现实主义题材在水彩画创作中的前景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智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2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牛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水彩画特质中的写实语言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晓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程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结合中国水彩艺术特性谈我的水彩画创作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晓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葛珊珊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国水彩的传承与创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晓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常海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美术教育的挑战与发展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寿祥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102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湖北水彩的地域差异性特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寿祥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1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在文化的角度看设计之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毅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马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广告夸张手法的使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毅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斐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影响符号化图形传达性的因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材质在视觉传达设计中的感情作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萍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山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多媒体时代背景下的动态标志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萍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设计观与现代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毅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诗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嬉皮士的视觉语言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萍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主义艺术形式在毕业设计中的应用与表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学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2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博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图形化构建空间的表现性——书籍设计信息图形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召明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韩渊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立体书的视觉图像特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林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日本文化对包装设计的影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毅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社会生活方式与商品包装之间的联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萌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亥革命百年旅游纪念品形象设计塑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凃志初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10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园园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情感化营造——“曛</w:t>
            </w:r>
            <w:r>
              <w:rPr>
                <w:rFonts w:cs="宋体;SimSun" w:ascii="宋体;SimSun" w:hAnsi="宋体;SimSun"/>
                <w:sz w:val="24"/>
              </w:rPr>
              <w:t>·TIME”</w:t>
            </w:r>
            <w:r>
              <w:rPr>
                <w:rFonts w:ascii="宋体;SimSun" w:hAnsi="宋体;SimSun" w:cs="宋体;SimSun"/>
                <w:sz w:val="24"/>
              </w:rPr>
              <w:t>咖啡厅视觉形象设计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凃志初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业设计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1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孔月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居生活产品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梁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1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恩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随身耳机的人机工程学应用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谢  跃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1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汪 力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孕妇坐具中人机美学的创新与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向东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1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康 翼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为地面交通而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慧中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2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流动的展场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地铁站台）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吴小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2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娄云翔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明设计对影像空间的气氛影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凌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1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  俊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未来航道基础设施产品设计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康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1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舒心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体按摩仪设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4"/>
                <w:szCs w:val="28"/>
              </w:rPr>
              <w:t>女性保健按摩设备改良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锐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0707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肖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察色闻香——色彩嗅觉在商业空间中的应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奕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艺术设计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蒋俊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借景造园手法的当代解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彤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云娇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老城区街道景观修复性设计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学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里分改造中的现代商业模式探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学军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芳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旧厂房改造——新与旧的交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鸣峰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付笛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工业场地构筑物改造方法的探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向明焱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戴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永恒的空间——旧厂房改造的理论和实践分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卢珺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装设计在现代酒店中的应用探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顿文昊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剑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铁站室内空间照明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珏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何羽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公园设计的地域性特色探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潘延宾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91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文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绿色建筑的材料本土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宁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服装设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服装设计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1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英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线圈之上的风景——浅谈立体造型在针织服装中的运用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子砚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1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红莲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流光溢彩之美——浅析服装中的光泽感效果设计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邹露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1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危曼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论服装设计与建筑交融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罗旻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飞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室内家居装饰的亮点——床上用品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微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1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连育大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戏谑手法在服装设计中的运用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柯锡安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3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董吉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浅谈服装设计中的几何元素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子砚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1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青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飞针走线于指尖——手工工艺在服装中的运用与发展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子砚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7081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晓薇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自然元素在服装中的运用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邹露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08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纤维艺术观念表达之探索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微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7133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筱荃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一件衣服代表什么？——服装系列设计、制作过程中的一点体会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余子砚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芳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剑之骨气——论剑设计中的有机性特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肖清风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安娜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侯乙墓青铜尊盘审美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昕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许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西绘画人品与气韵的表现——文人画与后印象派绘画的比较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石秀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永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贝聿铭建筑中的几何化手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益民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璞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"/>
                <w:kern w:val="0"/>
                <w:sz w:val="24"/>
                <w:szCs w:val="21"/>
              </w:rPr>
              <w:t>比较中西方传统绘画中的深度知觉线索——从《清明上河图》到《最后的晚餐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余其彦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龙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死亡本能对卡拉瓦乔绘画的影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晶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黄雅琴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</w:rPr>
              <w:t>完形”在米罗绘画中的运用及其意义——以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</w:rPr>
              <w:t>小丑狂欢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</w:rPr>
              <w:t>为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余其彦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叶进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Tahoma"/>
                <w:spacing w:val="8"/>
                <w:kern w:val="0"/>
                <w:sz w:val="24"/>
                <w:szCs w:val="21"/>
              </w:rPr>
              <w:t>三角”、“圆”与“骑士”——论康定斯基艺术母题的视觉表现模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余其彦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谭祎琛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赵孟頫仕元的矛盾心态反观其绘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沈伟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成岑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州博物馆新馆的自然光采光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赵复雄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向宝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“萨宾妇女被掠”——普桑与大卫同题材作品比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周益民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宋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浅论美术馆的艺术公共教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石秀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莎莎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足下的风情——论清末民初女鞋款式发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肖清风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曾恬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书画本一律，天工出清新——从诗画同一论探析苏轼的绘画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许伟东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1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姜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新古典到超现实——浅析欧洲历史画中战争题材的表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石秀芳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郭嘉莹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哈尔滨俄罗斯建筑风格研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昕</w:t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560"/>
              <w:ind w:left="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711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亦雯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唐十三甲——论唐代铠甲之设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肖清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1:00Z</dcterms:created>
  <dc:creator>User</dc:creator>
  <dc:description/>
  <cp:keywords/>
  <dc:language>en-US</dc:language>
  <cp:lastModifiedBy>User</cp:lastModifiedBy>
  <dcterms:modified xsi:type="dcterms:W3CDTF">2011-12-20T09:22:00Z</dcterms:modified>
  <cp:revision>2</cp:revision>
  <dc:subject/>
  <dc:title/>
</cp:coreProperties>
</file>