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关于切实加强大学英语四六级考试考风考纪建设的通知》摘录</w:t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加强考风考纪宣传教育。考点要建立考生诚信档案，鼓励学生树道德之风，立诚信之本，当诚信考生，做文明学生。要让考生真正认识到考试作弊是一种耻辱，是不道德的行为，是人生的污点。要充分利用校园网、宣传栏、广播台等方式进行深入细致的宣传，提高学生对考试作弊危害性的认识，自觉遵守考试纪律。教育学生既要自觉遵守考试的各项规章制度，还要防范和制止他人违纪作弊，如发现有作弊的线索、迹象和动向，要及时向有关方面报告，从而营造诚实守信、相互监督的考试环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努力营造公平、公正的考试环境。考点要会同公安、工商管理等部门，加强对考点周边环境的治理，严厉打击非法买卖答案的行为，禁止张贴买卖答案和出售作弊工具的广告。要加强校园网络的管理，加大考场屏蔽设备和监控设备的投入，坚决杜绝隐形耳机和手机等高科技作弊。考试期间要加强巡视检查力度，加大对使用无线通讯设备进行作弊的查处，切实防范和制止各种形式的违纪作弊事件的发生。考前要向社会公布举报箱和举报电话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九、加大对违纪违规考生的处罚力度。从</w:t>
      </w:r>
      <w:r>
        <w:rPr>
          <w:sz w:val="24"/>
        </w:rPr>
        <w:t>2009</w:t>
      </w:r>
      <w:r>
        <w:rPr>
          <w:sz w:val="24"/>
        </w:rPr>
        <w:t>年开始，被认定为作弊和答卷雷同的考生，将依据国家考试的相关规定严肃处理，取消考试成绩，同时一年内不允许参加</w:t>
      </w:r>
      <w:r>
        <w:rPr>
          <w:sz w:val="24"/>
        </w:rPr>
        <w:t>CET</w:t>
      </w:r>
      <w:r>
        <w:rPr>
          <w:sz w:val="24"/>
        </w:rPr>
        <w:t>考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22:00Z</dcterms:created>
  <dc:creator>微软用户</dc:creator>
  <dc:description/>
  <cp:keywords/>
  <dc:language>en-US</dc:language>
  <cp:lastModifiedBy>微软用户</cp:lastModifiedBy>
  <dcterms:modified xsi:type="dcterms:W3CDTF">2011-06-08T03:23:00Z</dcterms:modified>
  <cp:revision>3</cp:revision>
  <dc:subject/>
  <dc:title/>
</cp:coreProperties>
</file>