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美术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教务处实验室</w:t>
      </w:r>
      <w:r>
        <w:rPr>
          <w:rFonts w:ascii="黑体" w:hAnsi="黑体" w:eastAsia="黑体"/>
          <w:b/>
          <w:sz w:val="36"/>
          <w:szCs w:val="36"/>
        </w:rPr>
        <w:t>设备借用登记表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 xml:space="preserve">NO:    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43"/>
        <w:gridCol w:w="1083"/>
        <w:gridCol w:w="540"/>
        <w:gridCol w:w="717"/>
        <w:gridCol w:w="543"/>
        <w:gridCol w:w="177"/>
        <w:gridCol w:w="723"/>
        <w:gridCol w:w="1175"/>
        <w:gridCol w:w="681"/>
        <w:gridCol w:w="1666"/>
      </w:tblGrid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人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归还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归还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借设备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编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、件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借用用途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trike w:val="false"/>
                <w:dstrike w:val="false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借用目的：教学（ ）  课题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创作需要（ ） 其他</w:t>
            </w:r>
            <w:r>
              <w:rPr>
                <w:rFonts w:ascii="宋体" w:hAnsi="宋体" w:cs="宋体"/>
                <w:sz w:val="24"/>
              </w:rPr>
              <w:t>（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或课题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（部门）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190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借用人在设备外借期间必须遵守</w:t>
            </w: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有关规定，保证所借仪器设备完好无损，借期原则上为一周，用后及时归还。如有需要，经</w:t>
            </w: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协调后酌情续借，借用人如不按时归还、损坏或丢失，需按有关规定维修、赔偿或处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借用人意见：            签字：             指导教师签字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60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借出时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借用人填写）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验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归还时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由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填写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验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>
          <w:sz w:val="24"/>
          <w:lang w:eastAsia="zh-CN"/>
        </w:rPr>
        <w:t>教务处</w:t>
      </w:r>
      <w:r>
        <w:rPr>
          <w:sz w:val="24"/>
        </w:rPr>
        <w:t>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0:00Z</dcterms:created>
  <dc:creator>灯笼</dc:creator>
  <dc:description/>
  <dc:language>en-US</dc:language>
  <cp:lastModifiedBy>平凡之路</cp:lastModifiedBy>
  <cp:lastPrinted>2010-03-08T12:16:00Z</cp:lastPrinted>
  <dcterms:modified xsi:type="dcterms:W3CDTF">2023-11-09T01:42:25Z</dcterms:modified>
  <cp:revision>4</cp:revision>
  <dc:subject/>
  <dc:title>中国美术学院传媒动画学院设备借用单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F3BDE7CF4884B6B24AD86A6DA9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