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美术学院全国大学英语四六级考试考风考纪责任书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加强全国大学英语四六级考试（以下简称四六级）的规范管理，维护考试的公平、公正和权威，确保考试安全、平稳、顺利实施，依据“分级管理、逐级负责”的原则，实行相应的责任制和责任追究制，特制定考风考纪责任承诺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系（院、部）参加大学英语等级考试考风考纪责任承诺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单位对考生做好诚信应考的宣传教育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四六级考试中，本系（院、部）不发生严重的违纪舞弊事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在四六级考试中，本系（院、部）不发生</w:t>
      </w:r>
      <w:r>
        <w:rPr>
          <w:sz w:val="24"/>
        </w:rPr>
        <w:t>2</w:t>
      </w:r>
      <w:r>
        <w:rPr>
          <w:sz w:val="24"/>
        </w:rPr>
        <w:t>人以上被认定为答案雷同卷事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四六级考试中，本系（院、部）不发生学生带走考卷（答题卡）事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如若违反上述条例而被通报，本系（院、部）四六级考试停考一次，并于当年学校教学类评比中一票否决评优评先资格。如因违反条例对整个考点造成重大影响或重大损失，学校将依据责任追究制度，追究相关单位主要负责人和当事人的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院系名称（盖章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湖北美术学院考点（教务处盖章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负责人（签字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考（签字）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15:00Z</dcterms:created>
  <dc:creator>微软用户</dc:creator>
  <dc:description/>
  <cp:keywords/>
  <dc:language>en-US</dc:language>
  <cp:lastModifiedBy>微软用户</cp:lastModifiedBy>
  <dcterms:modified xsi:type="dcterms:W3CDTF">2011-06-08T03:17:00Z</dcterms:modified>
  <cp:revision>6</cp:revision>
  <dc:subject/>
  <dc:title/>
</cp:coreProperties>
</file>