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北美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新生公共课教材使用</w:t>
      </w:r>
      <w:r>
        <w:rPr/>
        <w:t>目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21"/>
        <w:gridCol w:w="2160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范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邓小平理论与三个代表重要思想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高教出版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东北师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体验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册综合教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出版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体验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册听说教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体验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册扩展教程及</w:t>
            </w:r>
            <w:r>
              <w:rPr>
                <w:sz w:val="24"/>
              </w:rPr>
              <w:t>C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当代文学名篇十五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历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古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文学史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基础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华中师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造型类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基础教程上机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华中师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造型类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美术史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国美术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艺美术史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原理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概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画设计透视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用人体结构运动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图及习题集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04013050 704013051</w:t>
            </w:r>
            <w:r>
              <w:rPr>
                <w:sz w:val="24"/>
              </w:rPr>
              <w:t>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-111-06593-X</w:t>
            </w:r>
            <w:r>
              <w:rPr>
                <w:sz w:val="24"/>
              </w:rPr>
              <w:t>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设计表现技法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5394-3065-2</w:t>
            </w:r>
            <w:r>
              <w:rPr>
                <w:sz w:val="24"/>
              </w:rPr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题设计与表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5394-3066-9</w:t>
            </w:r>
            <w:r>
              <w:rPr>
                <w:sz w:val="24"/>
              </w:rPr>
              <w:t>第一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造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制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7040291421</w:t>
            </w:r>
            <w:r>
              <w:rPr>
                <w:sz w:val="24"/>
              </w:rPr>
              <w:t>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展示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制图习题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7040291414</w:t>
            </w:r>
            <w:r>
              <w:rPr>
                <w:sz w:val="24"/>
              </w:rPr>
              <w:t>第六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展示新生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光效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人美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展示新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8:00Z</dcterms:created>
  <dc:creator>User</dc:creator>
  <dc:description/>
  <cp:keywords/>
  <dc:language>en-US</dc:language>
  <cp:lastModifiedBy>User</cp:lastModifiedBy>
  <dcterms:modified xsi:type="dcterms:W3CDTF">2013-03-13T08:39:00Z</dcterms:modified>
  <cp:revision>2</cp:revision>
  <dc:subject/>
  <dc:title/>
</cp:coreProperties>
</file>