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湖北美术学院秋季写生考察优秀作品展获奖作品一览表</w:t>
      </w:r>
    </w:p>
    <w:p>
      <w:pPr>
        <w:pStyle w:val="Normal"/>
        <w:jc w:val="center"/>
        <w:rPr/>
      </w:pPr>
      <w:r>
        <w:rPr/>
        <w:t>（共</w:t>
      </w:r>
      <w:r>
        <w:rPr/>
        <w:t>75</w:t>
      </w:r>
      <w:r>
        <w:rPr/>
        <w:t>件）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12"/>
        <w:gridCol w:w="929"/>
        <w:gridCol w:w="1488"/>
        <w:gridCol w:w="1135"/>
        <w:gridCol w:w="1376"/>
        <w:gridCol w:w="901"/>
        <w:gridCol w:w="824"/>
        <w:gridCol w:w="7"/>
      </w:tblGrid>
      <w:tr>
        <w:trPr>
          <w:trHeight w:val="866" w:hRule="exact"/>
        </w:trPr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件</w:t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品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品类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尺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版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云南印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色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×25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曹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组九幅</w:t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孟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报版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*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细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工业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实践写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写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莉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工业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实践写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写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件</w:t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牟立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云南印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3*57 cm</w:t>
            </w:r>
            <w:r>
              <w:rPr>
                <w:rFonts w:cs="宋体;SimSun"/>
                <w:szCs w:val="21"/>
              </w:rPr>
              <w:t>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导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一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油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草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油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×50</w:t>
            </w:r>
            <w:r>
              <w:rPr>
                <w:rFonts w:cs="宋体;SimSun"/>
                <w:szCs w:val="21"/>
              </w:rPr>
              <w:t>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海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淳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风景写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.5*2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耿运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实践写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写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X10cm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张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淑君、曾文婷、涂盟、田杰枫、固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艺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走访徽州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古民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0*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卢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件</w:t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严海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忧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写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0*46 cm</w:t>
            </w:r>
            <w:r>
              <w:rPr>
                <w:rFonts w:cs="宋体;SimSun"/>
                <w:szCs w:val="21"/>
              </w:rPr>
              <w:t>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熊明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贺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版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洋塘曲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×72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曹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组四幅</w:t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贤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版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彩云之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素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×37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曹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组四幅</w:t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于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雕塑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谭炜、李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徐炼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风景写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色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*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胡博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朱纹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鸟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x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白露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琦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昼夜组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x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品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云南古今建筑视觉设计元素关系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报版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*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嘉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浅谈云南古式建筑中的飞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报版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*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志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志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艺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印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琪、陈文、陈云飞、陈帅、蔡秋实、王梓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艺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宏村道路考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0*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朱亚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秀奖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55</w:t>
            </w:r>
            <w:r>
              <w:rPr>
                <w:rFonts w:cs="宋体;SimSun"/>
                <w:szCs w:val="21"/>
              </w:rPr>
              <w:t>件</w:t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乔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原上的僧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*40 cm</w:t>
            </w:r>
            <w:r>
              <w:rPr>
                <w:rFonts w:cs="宋体;SimSun"/>
                <w:szCs w:val="21"/>
              </w:rPr>
              <w:t>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导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友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卢高君夫人斐氏墓志铭临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0*68 cm</w:t>
            </w:r>
            <w:r>
              <w:rPr>
                <w:rFonts w:cs="宋体;SimSun"/>
                <w:szCs w:val="21"/>
              </w:rPr>
              <w:t>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彭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油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古城一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油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×60</w:t>
            </w:r>
            <w:r>
              <w:rPr>
                <w:rFonts w:cs="宋体;SimSun"/>
                <w:szCs w:val="21"/>
              </w:rPr>
              <w:t>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汉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朱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油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油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×90</w:t>
            </w:r>
            <w:r>
              <w:rPr>
                <w:rFonts w:cs="宋体;SimSun"/>
                <w:szCs w:val="21"/>
              </w:rPr>
              <w:t>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汉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韩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版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丽江组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素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×53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曹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组两幅</w:t>
            </w:r>
          </w:p>
        </w:tc>
      </w:tr>
      <w:tr>
        <w:trPr>
          <w:trHeight w:val="64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黎卓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版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云南风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色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×20cm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×25cm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曹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组七幅</w:t>
            </w:r>
          </w:p>
        </w:tc>
      </w:tr>
      <w:tr>
        <w:trPr>
          <w:trHeight w:val="64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绎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版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写生系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×36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组两幅</w:t>
            </w:r>
          </w:p>
        </w:tc>
      </w:tr>
      <w:tr>
        <w:trPr>
          <w:trHeight w:val="64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韵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版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×54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朱贵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壁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油画风景组画画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油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*30*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绿寿、叶倩、杨大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傅墉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雕塑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谭炜、李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64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宁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雕塑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勤、陈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64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袁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雕塑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勤、陈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潘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雕塑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勤、陈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邱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雕塑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鉴、罗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64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柯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雕塑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鉴、罗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64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艺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雕塑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鉴、罗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64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江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进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*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梅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洋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城市天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*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陶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*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梅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潘海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录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陶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谭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经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*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陶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荣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风景写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拼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.5*19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晓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陆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风景写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.5*2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但璇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范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风景写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.5*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叶佑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佳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风景写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*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仇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许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风景写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.5*2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仇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x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谢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松赞林寺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的吉祥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x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徐子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搁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x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洛阳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x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涌，陈国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殷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街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6 x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智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功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伊拉草原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的小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8x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胡永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雨中徽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x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寿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薛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画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星期五的黄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4x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邓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董伊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云南大理松赞林寺古建筑色相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报版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*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志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云南大理丽江香格里拉梁柱构造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报版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*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海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香格里拉古城房屋梁柱上装饰纹样研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报版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*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志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晓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念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报版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*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裕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色工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报版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*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伊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忆的连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报版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*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装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采风作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展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*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崔岩、罗薇薇、杨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工业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实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写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赖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工业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实践写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写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X23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工业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实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写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写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X32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阮世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工业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实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写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写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X7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星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巧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工业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实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写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写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0X20c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星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玉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工业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实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写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写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4x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星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立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工业设计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实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写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写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25X375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妍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卫子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艺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徽写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朱亚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郝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艺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旧房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侯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艺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南雨屏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思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艺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墨乡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开元、陈丽、明慧君、陈雨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艺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徽州门窗的剖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0*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顿文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燕辉、艾甜、梁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术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凤凰游记（二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*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美术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湘西游记（二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*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41:00Z</dcterms:created>
  <dc:creator>微软用户</dc:creator>
  <dc:description/>
  <cp:keywords/>
  <dc:language>en-US</dc:language>
  <cp:lastModifiedBy>微软用户</cp:lastModifiedBy>
  <dcterms:modified xsi:type="dcterms:W3CDTF">2013-03-08T03:41:00Z</dcterms:modified>
  <cp:revision>1</cp:revision>
  <dc:subject/>
  <dc:title>2012年湖北美术学院秋季写生考察优秀作品展获奖作品一览表</dc:title>
</cp:coreProperties>
</file>