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昙华林艺术区全国大学生实践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实习</w:t>
      </w:r>
      <w:r>
        <w:rPr>
          <w:b/>
          <w:sz w:val="30"/>
          <w:szCs w:val="30"/>
        </w:rPr>
        <w:t>实训）</w: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申请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900"/>
        <w:gridCol w:w="720"/>
        <w:gridCol w:w="360"/>
        <w:gridCol w:w="720"/>
        <w:gridCol w:w="540"/>
        <w:gridCol w:w="180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与邮箱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团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信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请者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的无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设计分工工作内容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承诺所提交的申请信息真实，项目设计方案为本人或团队独立设计完成，若提供虚假信息或项目设计方案存在知识产权等相关方面的争议，本人愿承担相应责任。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湖北美术学院昙华林艺术区大学生实践教学管理办公室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二〇一三年八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8-0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