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致美拔尖人才培育试验计划”报名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  <w:szCs w:val="24"/>
        </w:rPr>
        <w:t>教学单位名称（盖章）：                   填报日期：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306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专业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务处制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1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