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级“致美拔尖创新人才培育试验计划”选拔考试学生名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385"/>
        <w:gridCol w:w="2268"/>
        <w:gridCol w:w="2835"/>
      </w:tblGrid>
      <w:tr>
        <w:trPr>
          <w:trHeight w:val="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方向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泽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桂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以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杨慧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雅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张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煜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1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柔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1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穆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依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苟晓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1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天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诗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莎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萌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徐芊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雅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晶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桐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欣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欣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宗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萌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铃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文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3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福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插画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3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若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插画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3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梓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插画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3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鸣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插画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3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昭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插画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3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羽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插画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3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婉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插画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3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插画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41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子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壁画与综合材料绘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4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壁画与综合材料绘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4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宇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壁画与综合材料绘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文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惠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巧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思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曼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雯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冰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奕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阳芷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萌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嵩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廉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炜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璐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祉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芷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梦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雅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晓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5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敖雪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彩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6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6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道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61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宇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61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峻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6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寅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63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媒体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63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媒体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64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艾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64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梦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媒体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7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艺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雕塑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7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梦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雕塑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7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雕塑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7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珏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雕塑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7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雕塑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71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海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雕塑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7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郁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雕塑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7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紫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7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一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7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72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欣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72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7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卜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艺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美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志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美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美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静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美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1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衍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美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绮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美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溢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美术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一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佳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雅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亚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雅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心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雪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诗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潇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天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紫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文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璐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晨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胜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2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浩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4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集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5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芦晓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视摄影与制作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85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视摄影与制作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丽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可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梦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梦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诗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滢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夕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雯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欣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汶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嘉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星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至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至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玉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宇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诗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瑞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丹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韶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雀雨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知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1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林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9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雪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芷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芷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皖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程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庭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慧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明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姝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冰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宝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石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玲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林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0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蕊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纤维艺术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艾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士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创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3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钰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3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明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3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淑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3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颖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3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梓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3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复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4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可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示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4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弘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示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14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文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示设计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佳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琪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1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涵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教育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马琬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教育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4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燕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史论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4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史论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5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梓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管理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2:00Z</dcterms:created>
  <dc:creator>Administrator</dc:creator>
  <dc:description/>
  <cp:keywords/>
  <dc:language>en-US</dc:language>
  <cp:lastModifiedBy>Administrator</cp:lastModifiedBy>
  <dcterms:modified xsi:type="dcterms:W3CDTF">2016-11-0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