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center" w:pos="4365" w:leader="none"/>
          <w:tab w:val="left" w:pos="6315" w:leader="none"/>
        </w:tabs>
        <w:spacing w:lineRule="exact" w:line="420" w:before="0" w:after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center" w:pos="4365" w:leader="none"/>
          <w:tab w:val="left" w:pos="6315" w:leader="none"/>
        </w:tabs>
        <w:spacing w:lineRule="exact" w:line="340" w:before="0" w:after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语委省教育厅关于举办第五届湖北省高校普通话大赛的通知</w:t>
      </w:r>
    </w:p>
    <w:p>
      <w:pPr>
        <w:pStyle w:val="Normal"/>
        <w:widowControl/>
        <w:shd w:fill="FFFFFF" w:val="clear"/>
        <w:tabs>
          <w:tab w:val="clear" w:pos="420"/>
          <w:tab w:val="center" w:pos="4365" w:leader="none"/>
          <w:tab w:val="left" w:pos="6315" w:leader="none"/>
        </w:tabs>
        <w:spacing w:lineRule="exact" w:line="340" w:before="0" w:after="312"/>
        <w:ind w:first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语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高等学校：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动高校语言文字工作，展示我省高校师生普通话水平，省语委、省教育厅决定举办第五届湖北省高校普通话大赛。现将有关事项通知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大赛主题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提升语言文字能力 构建和谐语言生活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赛对象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对象为全省普通高校教师和全日制在校专科生、本科生、研究生。大赛设教师组和学生组两个组别。在往届全省高校普通话大赛中获奖的师生，不得参加此次大赛。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大赛方式及时间安排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赛分初赛、复赛和决赛三个阶段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初赛。由各高校自行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复赛、决赛。由省语委、省教育厅组织，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举行，具体时间、地点另行通知。每个高校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生参加复赛。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比赛项目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赛项目由各高校自定；复赛、决赛项目均为朗诵。朗诵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篇目由学校审定，内容要求突出大赛主题、格调健康高雅。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奖项设置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大赛设个人奖和优秀组织奖。教师组和学生组分别设个人一、二、三等奖和优秀奖若干名，以选手的决赛成绩为评奖依据。学生组同台比赛，统一评分标准，分本、专科评奖。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有关要求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高校要切实做好初赛的组织宣传和后续参赛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大赛顺利举行。通过大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贯彻《国家中长期语言文字事业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提升师生语言文字能力和文化素养。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请各高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复赛报名表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总结材料报省语委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逾期不予受理。总结材料包括参赛人数、组织情况、宣传情况、特色亮点和推荐参赛选手初赛视频等内容。各高校可申请加入鄂语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（群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6026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及时向省语委办报送初赛过程中的新闻图片资料，我们将挑选其精彩的片断发布到湖北省语言文字网。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语委办联系地址：武昌洪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湖北省教育厅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（传真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27-87328183 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ywb@e21.edu.cn</w:t>
        </w:r>
      </w:hyperlink>
    </w:p>
    <w:p>
      <w:pPr>
        <w:pStyle w:val="Normal"/>
        <w:widowControl/>
        <w:shd w:fill="FFFFFF" w:val="clear"/>
        <w:snapToGrid w:val="false"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届湖北省高校普通话大赛评分标准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届湖北省高校普通话大赛复赛报名表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语言文字工作委员会     湖北省教育厅</w:t>
      </w:r>
    </w:p>
    <w:p>
      <w:pPr>
        <w:pStyle w:val="Normal"/>
        <w:widowControl/>
        <w:shd w:fill="FFFFFF" w:val="clear"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kern w:val="0"/>
          <w:sz w:val="36"/>
          <w:szCs w:val="36"/>
        </w:rPr>
        <w:t>第五届湖北省高校普通话大赛评分标准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 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305"/>
      </w:tblGrid>
      <w:tr>
        <w:trPr>
          <w:trHeight w:val="6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分指标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0"/>
                <w:kern w:val="0"/>
                <w:sz w:val="30"/>
                <w:szCs w:val="30"/>
              </w:rPr>
              <w:t>评分要求</w:t>
            </w:r>
          </w:p>
        </w:tc>
      </w:tr>
      <w:tr>
        <w:trPr>
          <w:trHeight w:val="102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普通话水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吐字清晰，语音标准，无方言痕迹。</w:t>
            </w:r>
          </w:p>
        </w:tc>
      </w:tr>
      <w:tr>
        <w:trPr>
          <w:trHeight w:val="102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朗诵水平与技巧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语气、语调、语速与朗诵内容相协调，表达顺畅，感情真挚，富有韵味和感染力；体态语恰当，自然大方。</w:t>
            </w:r>
          </w:p>
        </w:tc>
      </w:tr>
      <w:tr>
        <w:trPr>
          <w:trHeight w:val="102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朗诵形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人上台，脱稿，可有适当配乐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b@e21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3:00Z</dcterms:created>
  <dc:creator>User</dc:creator>
  <dc:description/>
  <cp:keywords/>
  <dc:language>en-US</dc:language>
  <cp:lastModifiedBy>User</cp:lastModifiedBy>
  <dcterms:modified xsi:type="dcterms:W3CDTF">2013-04-16T08:44:00Z</dcterms:modified>
  <cp:revision>2</cp:revision>
  <dc:subject/>
  <dc:title/>
</cp:coreProperties>
</file>