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届专科毕业生作品材料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单位汇总表</w:t>
      </w:r>
    </w:p>
    <w:p>
      <w:pPr>
        <w:pStyle w:val="Normal"/>
        <w:ind w:firstLine="948"/>
        <w:rPr/>
      </w:pPr>
      <w:r>
        <w:rPr/>
        <w:t>《</w:t>
      </w:r>
      <w:r>
        <w:rPr/>
        <w:t>2012</w:t>
      </w:r>
      <w:r>
        <w:rPr/>
        <w:t>届专科毕业生作品集》资料信息汇总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览前言</w:t>
            </w:r>
          </w:p>
          <w:p>
            <w:pPr>
              <w:pStyle w:val="Normal"/>
              <w:ind w:left="7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或教学单位情况介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纸本（盖章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部毕业生资料信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材料分专业班级文件夹汇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生人数、名单</w:t>
            </w:r>
          </w:p>
          <w:p>
            <w:pPr>
              <w:pStyle w:val="Normal"/>
              <w:ind w:left="41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影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材料分专业班级文件夹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纸本（盖章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审核签名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请在纸本材料上签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材料格式示意</w:t>
      </w:r>
      <w:r>
        <w:rPr>
          <w:rFonts w:ascii="仿宋_GB2312" w:hAnsi="仿宋_GB2312" w:eastAsia="仿宋_GB2312"/>
          <w:b/>
          <w:bCs/>
          <w:sz w:val="32"/>
        </w:rPr>
        <w:t>图</w:t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4009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专科毕业生作品集材料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专科毕业生作品集材料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pt" to="207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03809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08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展览前言（或教学单位情况介绍）；毕业生人数、名单及合影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部毕业生资料信息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0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tbl>
                      <w:tblPr>
                        <w:tblW w:w="792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081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展览前言（或教学单位情况介绍）；毕业生人数、名单及合影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部毕业生资料信息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2pt" to="270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216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42379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306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组作品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组作品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tbl>
                      <w:tblPr>
                        <w:tblW w:w="62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  <w:gridCol w:w="306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组作品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组作品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pt" to="153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279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5152390" cy="862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60"/>
                              <w:gridCol w:w="37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毕业作品信息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文档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毕业作品信息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文档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7.9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60"/>
                        <w:gridCol w:w="37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毕业作品信息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文档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毕业作品信息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WORD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文档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范例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动画学院专科毕业作品汇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学单位：动画学院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审核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纸本材料共计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材料</w:t>
      </w: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/>
        <w:t>2012</w:t>
      </w:r>
      <w:r>
        <w:rPr/>
        <w:t>届毕业生人数</w:t>
      </w:r>
      <w:r>
        <w:rPr/>
        <w:t>90</w:t>
      </w:r>
      <w:r>
        <w:rPr/>
        <w:t>人、名单如下：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3000"/>
        <w:gridCol w:w="25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专业及班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材料</w:t>
      </w: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展览前言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教学单位情况介绍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。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画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毕业展前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孝贤说，“生命中许多吉光片羽，无从名之，难以归类，也构成不了什么重要意义，但它们就是在我们心中萦绕不去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美好的大学生活犹如漏斗中的沙石已悄然流进昨日，难忘四年前第一次走进湖美校门的欣喜；第一次住进集体寝室宿舍整晚畅谈的无眠；第一次通宵剪辑镜头心中难以抑制的激动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四年中有太多的第一次，转眼间很多第一次早已经成为习惯，很多记忆成为不可或缺的成长阶段，很多过往成为回忆中美丽的定格，而，我们仍在思考，何为大学，何为艺术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困惑中寻找关于大学的答案，在校园美丽的象牙塔中浪漫着、迷茫着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时光荏苒，渐渐明白：艺术也好，人生也好，没有所谓“答案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重要的是要有面对现实的勇气，要有创造未来的信心，艺术在于感受创作的过程，我们——为美好的过程而活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母校让我们懂得思考，帮助我们形成一种用想象力解决问题的思想方式，使我们成为有创作力、有思维能力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特别是，有判断性反思能力的、健全的人。对于人生而言，还有什么比此更重要呢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湖北美术学院动画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1-6-17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此范本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动画学院的本科毕业材料，仅作参考）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材料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影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258435" cy="3497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范本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材料，仅作参考）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毕业生个人资料信息表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专科毕业生作品集》学生资料信息表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信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（四号仿宋字体）如系多人合作，加合作人名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（四号仿宋字体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（四号仿宋字体）（具体到市一级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系、专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（四号仿宋字体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（四号仿宋字体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作品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（四号仿宋字体）加书名号《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作品照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：作品图片信息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兆，（未插值）视频截图文件可略小，分辨率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dp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照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：在保证清晰的前提下，正面免冠及其他角度均可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部材料请做在一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里并打印纸本签名确认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对无误签名确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本上由本人手写签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范例：</w:t>
      </w:r>
    </w:p>
    <w:p>
      <w:pPr>
        <w:pStyle w:val="Normal"/>
        <w:ind w:firstLine="948"/>
        <w:rPr/>
      </w:pPr>
      <w:r>
        <w:rPr/>
        <w:t>《</w:t>
      </w:r>
      <w:r>
        <w:rPr/>
        <w:t>2012</w:t>
      </w:r>
      <w:r>
        <w:rPr/>
        <w:t>届专科毕业生作品集》学生资料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59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卓思 （合作作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肖月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武汉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系、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系展示设计专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指导教师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凌 李奕 吴小平 贺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作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香熏概念空间设计》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作品照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图片信息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兆，（未插值）视频截图文件可略小，分辨率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dp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15340" cy="20250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15340" cy="20250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20116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88670" cy="19843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8" r="-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9465" cy="20250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21055" cy="20250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照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保证清晰的前提下，正面免冠及其他角度均可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151890" cy="18167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部材料请做在一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里并打印纸本签名确认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对无误签名确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卓思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本人手写签名）</w:t>
            </w:r>
          </w:p>
        </w:tc>
      </w:tr>
    </w:tbl>
    <w:p>
      <w:pPr>
        <w:pStyle w:val="Normal"/>
        <w:ind w:firstLine="13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范本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材料，仅作参考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9:00Z</dcterms:created>
  <dc:creator>USER</dc:creator>
  <dc:description/>
  <cp:keywords/>
  <dc:language>en-US</dc:language>
  <cp:lastModifiedBy>USER</cp:lastModifiedBy>
  <dcterms:modified xsi:type="dcterms:W3CDTF">2012-04-24T08:19:00Z</dcterms:modified>
  <cp:revision>1</cp:revision>
  <dc:subject/>
  <dc:title>附件2</dc:title>
</cp:coreProperties>
</file>